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ind w:left="-720" w:right="-856" w:hanging="0"/>
        <w:jc w:val="both"/>
        <w:rPr/>
      </w:pPr>
      <w:r>
        <w:rPr>
          <w:rFonts w:cs="Tahoma" w:ascii="Tahoma" w:hAnsi="Tahoma"/>
          <w:bCs w:val="false"/>
          <w:sz w:val="28"/>
          <w:szCs w:val="28"/>
          <w:lang w:val="en-US"/>
        </w:rPr>
        <w:t>y            j</w:t>
        <w:tab/>
        <w:t xml:space="preserve">       s          ll</w:t>
        <w:tab/>
        <w:t xml:space="preserve">    ch</w:t>
        <w:tab/>
        <w:tab/>
        <w:t xml:space="preserve">          f          d          t          l         n</w:t>
      </w:r>
    </w:p>
    <w:p>
      <w:pPr>
        <w:pStyle w:val="Normal"/>
        <w:spacing w:before="480" w:after="480"/>
        <w:ind w:left="-720" w:right="-856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f</w:t>
        <w:tab/>
        <w:t xml:space="preserve">     j</w:t>
        <w:tab/>
        <w:t xml:space="preserve">       v</w:t>
        <w:tab/>
        <w:t xml:space="preserve"> b</w:t>
        <w:tab/>
        <w:t xml:space="preserve">     s</w:t>
        <w:tab/>
        <w:tab/>
        <w:t xml:space="preserve">         ll</w:t>
        <w:tab/>
        <w:t xml:space="preserve">   ch         ñ</w:t>
        <w:tab/>
        <w:t xml:space="preserve"> j</w:t>
        <w:tab/>
        <w:t xml:space="preserve">   g</w:t>
      </w:r>
    </w:p>
    <w:p>
      <w:pPr>
        <w:pStyle w:val="Normal"/>
        <w:spacing w:before="480" w:after="480"/>
        <w:ind w:left="-720" w:right="-856" w:hanging="0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>c</w:t>
        <w:tab/>
        <w:t xml:space="preserve">     k</w:t>
        <w:tab/>
        <w:t xml:space="preserve">       t          m</w:t>
        <w:tab/>
        <w:t xml:space="preserve">    d</w:t>
        <w:tab/>
        <w:tab/>
        <w:t xml:space="preserve">         y</w:t>
        <w:tab/>
        <w:t xml:space="preserve">    r</w:t>
        <w:tab/>
        <w:t xml:space="preserve">       j   </w:t>
        <w:tab/>
        <w:t>m</w:t>
        <w:tab/>
        <w:t xml:space="preserve">   g</w:t>
      </w:r>
    </w:p>
    <w:p>
      <w:pPr>
        <w:pStyle w:val="Normal"/>
        <w:spacing w:before="480" w:after="480"/>
        <w:ind w:left="-720" w:right="-856" w:hanging="0"/>
        <w:jc w:val="both"/>
        <w:rPr/>
      </w:pPr>
      <w:r>
        <w:rPr>
          <w:rFonts w:cs="Tahoma" w:ascii="Tahoma" w:hAnsi="Tahoma"/>
          <w:b/>
          <w:sz w:val="28"/>
          <w:szCs w:val="28"/>
          <w:lang w:val="fr-FR"/>
        </w:rPr>
        <w:t>b</w:t>
        <w:tab/>
        <w:t xml:space="preserve">     ñ</w:t>
        <w:tab/>
        <w:t xml:space="preserve">       t    </w:t>
        <w:tab/>
        <w:t xml:space="preserve">  f</w:t>
        <w:tab/>
        <w:t xml:space="preserve">    p</w:t>
        <w:tab/>
        <w:tab/>
        <w:t xml:space="preserve">         g</w:t>
        <w:tab/>
        <w:t xml:space="preserve">    y</w:t>
        <w:tab/>
        <w:t xml:space="preserve">      ll   </w:t>
        <w:tab/>
        <w:t xml:space="preserve"> j</w:t>
        <w:tab/>
        <w:t xml:space="preserve">   f</w:t>
      </w:r>
    </w:p>
    <w:p>
      <w:pPr>
        <w:pStyle w:val="Normal"/>
        <w:spacing w:before="480" w:after="480"/>
        <w:ind w:left="-720" w:right="-856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s</w:t>
        <w:tab/>
        <w:t xml:space="preserve">     t         b</w:t>
        <w:tab/>
        <w:t xml:space="preserve"> m</w:t>
        <w:tab/>
        <w:t xml:space="preserve">    p</w:t>
        <w:tab/>
        <w:tab/>
        <w:t xml:space="preserve">         g</w:t>
        <w:tab/>
        <w:t xml:space="preserve">    s</w:t>
        <w:tab/>
        <w:t xml:space="preserve">       j</w:t>
        <w:tab/>
        <w:t xml:space="preserve">         q</w:t>
        <w:tab/>
        <w:t xml:space="preserve">   c</w:t>
      </w:r>
    </w:p>
    <w:p>
      <w:pPr>
        <w:pStyle w:val="Normal"/>
        <w:spacing w:before="480" w:after="480"/>
        <w:ind w:left="-720" w:right="-856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s</w:t>
        <w:tab/>
        <w:t xml:space="preserve">     m</w:t>
        <w:tab/>
        <w:t xml:space="preserve">       n</w:t>
        <w:tab/>
        <w:t xml:space="preserve">  l</w:t>
        <w:tab/>
        <w:t xml:space="preserve">    b</w:t>
        <w:tab/>
        <w:tab/>
        <w:t xml:space="preserve">         ll</w:t>
        <w:tab/>
        <w:t xml:space="preserve">    j</w:t>
        <w:tab/>
        <w:t xml:space="preserve">      ñ</w:t>
        <w:tab/>
        <w:t xml:space="preserve">         m</w:t>
        <w:tab/>
        <w:t xml:space="preserve">  ch</w:t>
      </w:r>
    </w:p>
    <w:p>
      <w:pPr>
        <w:pStyle w:val="Normal"/>
        <w:spacing w:before="360" w:after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mino</w:t>
        <w:tab/>
        <w:tab/>
        <w:t>ohnado</w:t>
        <w:tab/>
        <w:tab/>
        <w:t>deste</w:t>
        <w:tab/>
        <w:tab/>
        <w:t>alledo</w:t>
      </w:r>
    </w:p>
    <w:p>
      <w:pPr>
        <w:pStyle w:val="Normal"/>
        <w:spacing w:before="360" w:after="360"/>
        <w:jc w:val="both"/>
        <w:rPr/>
      </w:pPr>
      <w:r>
        <w:rPr>
          <w:rFonts w:cs="Tahoma" w:ascii="Tahoma" w:hAnsi="Tahoma"/>
          <w:b/>
          <w:sz w:val="28"/>
          <w:szCs w:val="28"/>
        </w:rPr>
        <w:t>rechido</w:t>
        <w:tab/>
        <w:tab/>
        <w:t>chaquillo</w:t>
        <w:tab/>
        <w:t xml:space="preserve">        laqueta</w:t>
        <w:tab/>
        <w:tab/>
        <w:t>sagueso</w:t>
      </w:r>
    </w:p>
    <w:p>
      <w:pPr>
        <w:pStyle w:val="Normal"/>
        <w:spacing w:before="360" w:after="360"/>
        <w:jc w:val="both"/>
        <w:rPr/>
      </w:pPr>
      <w:r>
        <w:rPr>
          <w:rFonts w:cs="Tahoma" w:ascii="Tahoma" w:hAnsi="Tahoma"/>
          <w:b/>
          <w:sz w:val="28"/>
          <w:szCs w:val="28"/>
        </w:rPr>
        <w:t>quiguifi</w:t>
        <w:tab/>
        <w:tab/>
        <w:t>ifjuti</w:t>
        <w:tab/>
        <w:tab/>
        <w:t xml:space="preserve">        voyate</w:t>
        <w:tab/>
        <w:tab/>
        <w:t xml:space="preserve">quellimi 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bado</w:t>
        <w:tab/>
        <w:tab/>
        <w:t xml:space="preserve">  dipo</w:t>
        <w:tab/>
        <w:t xml:space="preserve">     babe  </w:t>
        <w:tab/>
        <w:t xml:space="preserve">         quebo</w:t>
        <w:tab/>
        <w:t xml:space="preserve">     quido</w:t>
        <w:tab/>
        <w:tab/>
        <w:t>dudo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bapi</w:t>
        <w:tab/>
        <w:t xml:space="preserve">           quipi</w:t>
        <w:tab/>
        <w:t xml:space="preserve">     dubopi</w:t>
        <w:tab/>
        <w:t xml:space="preserve">         pebade</w:t>
        <w:tab/>
        <w:t xml:space="preserve">      numo</w:t>
        <w:tab/>
        <w:t xml:space="preserve">         saute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la</w:t>
        <w:tab/>
        <w:t xml:space="preserve">    </w:t>
        <w:tab/>
        <w:t xml:space="preserve">  sol</w:t>
        <w:tab/>
        <w:tab/>
        <w:t xml:space="preserve">     se</w:t>
        <w:tab/>
        <w:tab/>
        <w:t>las</w:t>
        <w:tab/>
        <w:tab/>
        <w:t xml:space="preserve">      nos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los</w:t>
        <w:tab/>
        <w:tab/>
        <w:t xml:space="preserve">  al</w:t>
        <w:tab/>
        <w:tab/>
        <w:t xml:space="preserve">     es</w:t>
        <w:tab/>
        <w:tab/>
        <w:t>son</w:t>
        <w:tab/>
        <w:tab/>
        <w:t xml:space="preserve">      le</w:t>
        <w:tab/>
        <w:tab/>
        <w:t xml:space="preserve"> sal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palta</w:t>
        <w:tab/>
        <w:tab/>
        <w:t xml:space="preserve">  sobra</w:t>
        <w:tab/>
        <w:tab/>
        <w:t>trota</w:t>
        <w:tab/>
        <w:tab/>
        <w:t xml:space="preserve">    plumón            turco           trono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balcón</w:t>
        <w:tab/>
        <w:t xml:space="preserve">  negar</w:t>
        <w:tab/>
        <w:t xml:space="preserve">         sabré</w:t>
        <w:tab/>
        <w:t xml:space="preserve">    calvo</w:t>
        <w:tab/>
        <w:t xml:space="preserve">            nobel</w:t>
        <w:tab/>
        <w:t xml:space="preserve">      pardo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loma</w:t>
        <w:tab/>
        <w:tab/>
        <w:t xml:space="preserve">  saco</w:t>
        <w:tab/>
        <w:t xml:space="preserve">         dato</w:t>
        <w:tab/>
        <w:tab/>
        <w:t xml:space="preserve">    tapa</w:t>
        <w:tab/>
        <w:tab/>
        <w:t xml:space="preserve">   tala</w:t>
        <w:tab/>
        <w:t xml:space="preserve">      cabo</w:t>
      </w:r>
    </w:p>
    <w:p>
      <w:pPr>
        <w:pStyle w:val="Normal"/>
        <w:spacing w:before="360" w:after="36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sopa</w:t>
        <w:tab/>
        <w:tab/>
        <w:t xml:space="preserve">  toga</w:t>
        <w:tab/>
        <w:tab/>
        <w:t>saca</w:t>
        <w:tab/>
        <w:tab/>
        <w:t xml:space="preserve">    choca</w:t>
        <w:tab/>
        <w:tab/>
        <w:t xml:space="preserve">   cala</w:t>
        <w:tab/>
        <w:t xml:space="preserve">      car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80" w:after="480"/>
        <w:ind w:left="-900" w:right="-676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b  </w:t>
        <w:tab/>
        <w:t>m</w:t>
        <w:tab/>
        <w:t xml:space="preserve">    c</w:t>
        <w:tab/>
        <w:t xml:space="preserve">     l</w:t>
        <w:tab/>
        <w:t xml:space="preserve">      a         g</w:t>
        <w:tab/>
        <w:t xml:space="preserve"> d</w:t>
        <w:tab/>
        <w:t xml:space="preserve">   p</w:t>
        <w:tab/>
        <w:t xml:space="preserve">    s</w:t>
        <w:tab/>
        <w:t xml:space="preserve">    ch   </w:t>
        <w:tab/>
        <w:t>q</w:t>
        <w:tab/>
        <w:t xml:space="preserve">  ñ</w:t>
      </w:r>
    </w:p>
    <w:p>
      <w:pPr>
        <w:pStyle w:val="Normal"/>
        <w:spacing w:before="480" w:after="480"/>
        <w:ind w:left="-900" w:right="-67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         s         ll       q</w:t>
        <w:tab/>
        <w:t xml:space="preserve">    r</w:t>
        <w:tab/>
        <w:t xml:space="preserve">     t        e       ch        j        y</w:t>
        <w:tab/>
        <w:t xml:space="preserve">    v</w:t>
        <w:tab/>
        <w:t xml:space="preserve">    d</w:t>
        <w:tab/>
        <w:t xml:space="preserve">     m</w:t>
      </w:r>
    </w:p>
    <w:p>
      <w:pPr>
        <w:pStyle w:val="Normal"/>
        <w:spacing w:before="480" w:after="480"/>
        <w:ind w:left="-900" w:right="-676" w:hanging="0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           </w:t>
      </w:r>
      <w:r>
        <w:rPr>
          <w:rFonts w:cs="Tahoma" w:ascii="Tahoma" w:hAnsi="Tahoma"/>
          <w:b/>
          <w:sz w:val="28"/>
          <w:szCs w:val="28"/>
          <w:lang w:val="fr-FR"/>
        </w:rPr>
        <w:t>sa</w:t>
        <w:tab/>
        <w:t xml:space="preserve">        te</w:t>
        <w:tab/>
        <w:t xml:space="preserve">                          lu</w:t>
        <w:tab/>
        <w:t xml:space="preserve">          ri</w:t>
        <w:tab/>
        <w:t xml:space="preserve">          fa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co</w:t>
        <w:tab/>
        <w:t xml:space="preserve">        ci</w:t>
        <w:tab/>
        <w:t xml:space="preserve">         ga</w:t>
        <w:tab/>
        <w:t xml:space="preserve">         ge</w:t>
        <w:tab/>
        <w:t xml:space="preserve">         cu</w:t>
        <w:tab/>
        <w:t xml:space="preserve">         gi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llo</w:t>
        <w:tab/>
        <w:t xml:space="preserve">        cha</w:t>
        <w:tab/>
        <w:tab/>
        <w:t>rri</w:t>
        <w:tab/>
        <w:tab/>
        <w:t>lle</w:t>
        <w:tab/>
        <w:tab/>
        <w:t>rru</w:t>
        <w:tab/>
        <w:tab/>
        <w:t xml:space="preserve">cho    </w:t>
      </w:r>
    </w:p>
    <w:p>
      <w:pPr>
        <w:pStyle w:val="Normal"/>
        <w:spacing w:before="480" w:after="480"/>
        <w:ind w:right="-676" w:hanging="0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gue</w:t>
        <w:tab/>
        <w:t xml:space="preserve">        qui</w:t>
        <w:tab/>
        <w:tab/>
        <w:t>gui</w:t>
        <w:tab/>
        <w:tab/>
        <w:t>que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is</w:t>
        <w:tab/>
        <w:tab/>
        <w:t xml:space="preserve">        ac</w:t>
        <w:tab/>
        <w:tab/>
        <w:t>in</w:t>
        <w:tab/>
        <w:tab/>
        <w:t>em</w:t>
        <w:tab/>
        <w:tab/>
        <w:t>ul</w:t>
        <w:tab/>
        <w:tab/>
        <w:t>ar</w:t>
      </w:r>
    </w:p>
    <w:p>
      <w:pPr>
        <w:pStyle w:val="Normal"/>
        <w:spacing w:before="480" w:after="480"/>
        <w:ind w:right="-676" w:hanging="0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ob</w:t>
        <w:tab/>
        <w:t xml:space="preserve">        et</w:t>
        <w:tab/>
        <w:tab/>
        <w:t>ap</w:t>
        <w:tab/>
        <w:tab/>
        <w:t>ex</w:t>
        <w:tab/>
        <w:tab/>
        <w:t>af</w:t>
        <w:tab/>
        <w:tab/>
        <w:t>ad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til</w:t>
        <w:tab/>
        <w:tab/>
        <w:t xml:space="preserve">        pur</w:t>
        <w:tab/>
        <w:tab/>
        <w:t>mos</w:t>
        <w:tab/>
        <w:tab/>
        <w:t>cam</w:t>
        <w:tab/>
        <w:tab/>
        <w:t>sec</w:t>
        <w:tab/>
        <w:tab/>
        <w:t>lin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mia</w:t>
        <w:tab/>
        <w:tab/>
        <w:t>tue</w:t>
        <w:tab/>
        <w:tab/>
        <w:t>feu</w:t>
        <w:tab/>
        <w:tab/>
        <w:t>rou</w:t>
        <w:tab/>
        <w:tab/>
        <w:t>nio</w:t>
        <w:tab/>
        <w:tab/>
        <w:t>pia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lian</w:t>
        <w:tab/>
        <w:tab/>
        <w:t>reis</w:t>
        <w:tab/>
        <w:tab/>
        <w:t>viul</w:t>
        <w:tab/>
        <w:tab/>
        <w:t>siap</w:t>
        <w:tab/>
        <w:tab/>
        <w:t>boim</w:t>
        <w:tab/>
        <w:tab/>
        <w:t>siec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bra</w:t>
        <w:tab/>
        <w:tab/>
        <w:t>fli</w:t>
        <w:tab/>
        <w:tab/>
        <w:t>gro</w:t>
        <w:tab/>
        <w:tab/>
        <w:t>dru</w:t>
        <w:tab/>
        <w:tab/>
        <w:t>cle</w:t>
        <w:tab/>
        <w:tab/>
        <w:t>tri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fr-FR"/>
        </w:rPr>
        <w:t>glus</w:t>
        <w:tab/>
        <w:tab/>
        <w:t>pron</w:t>
        <w:tab/>
        <w:tab/>
        <w:t>tris</w:t>
        <w:tab/>
        <w:tab/>
        <w:t>plaf</w:t>
        <w:tab/>
        <w:tab/>
        <w:t>blen</w:t>
        <w:tab/>
        <w:tab/>
        <w:t>frat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brio</w:t>
        <w:tab/>
        <w:tab/>
        <w:t>crue</w:t>
        <w:tab/>
        <w:tab/>
        <w:t>trau</w:t>
        <w:tab/>
        <w:tab/>
        <w:t>glio</w:t>
        <w:tab/>
        <w:tab/>
        <w:t>pleu</w:t>
        <w:tab/>
        <w:tab/>
        <w:t>drie</w:t>
      </w:r>
    </w:p>
    <w:p>
      <w:pPr>
        <w:pStyle w:val="Normal"/>
        <w:spacing w:before="480" w:after="480"/>
        <w:ind w:right="-67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crian</w:t>
        <w:tab/>
        <w:t xml:space="preserve">        flaun</w:t>
        <w:tab/>
        <w:tab/>
        <w:t>prien</w:t>
        <w:tab/>
        <w:t>cluos</w:t>
        <w:tab/>
        <w:t>triun</w:t>
        <w:tab/>
        <w:tab/>
        <w:t>blauc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2:11:00Z</dcterms:created>
  <dc:creator>Margareth</dc:creator>
  <dc:description/>
  <dc:language>en-US</dc:language>
  <cp:lastModifiedBy>Margareth</cp:lastModifiedBy>
  <cp:lastPrinted>2002-08-26T00:06:00Z</cp:lastPrinted>
  <dcterms:modified xsi:type="dcterms:W3CDTF">2002-08-25T22:23:00Z</dcterms:modified>
  <cp:revision>4</cp:revision>
  <dc:subject/>
  <dc:title>y            j</dc:title>
</cp:coreProperties>
</file>