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ÁLISIS CUANTITATIVO</w:t>
      </w:r>
    </w:p>
    <w:p>
      <w:pPr>
        <w:pStyle w:val="TextBodyIndent"/>
        <w:rPr>
          <w:u w:val="dotted"/>
        </w:rPr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239649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 Test To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taje Bruto 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taje T 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tegoría </w:t>
                              <w:tab/>
                              <w:t xml:space="preserve">      Norm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Ries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Retr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25pt;mso-wrap-distance-left:9.05pt;mso-wrap-distance-right:9.05pt;mso-wrap-distance-top:0pt;mso-wrap-distance-bottom:0pt;margin-top:14.5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 Test To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taje Bruto ………….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ntaje T 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tegoría </w:t>
                        <w:tab/>
                        <w:t xml:space="preserve">      Norm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Ries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Retr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86995</wp:posOffset>
                </wp:positionV>
                <wp:extent cx="2402205" cy="159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4" w:space="2" w:color="000000"/>
                              </w:pBdr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ltados  por  Subtest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bottom w:val="single" w:sz="4" w:space="2" w:color="000000"/>
                              </w:pBdr>
                              <w:tabs>
                                <w:tab w:val="clear" w:pos="993"/>
                              </w:tabs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Puntaje  Puntaje Categoría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bottom w:val="single" w:sz="4" w:space="2" w:color="000000"/>
                              </w:pBdr>
                              <w:tabs>
                                <w:tab w:val="clear" w:pos="993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Bruto         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Coordinación ……   ….…   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993"/>
                                <w:tab w:val="left" w:pos="1134" w:leader="none"/>
                                <w:tab w:val="left" w:pos="1843" w:leader="none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nguaje       </w:t>
                              <w:tab/>
                              <w:t xml:space="preserve">…….  …….   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993"/>
                                <w:tab w:val="left" w:pos="1134" w:leader="none"/>
                                <w:tab w:val="left" w:pos="1843" w:leader="none"/>
                                <w:tab w:val="left" w:pos="2552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tricidad     …….   ……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25.75pt;mso-wrap-distance-left:9.05pt;mso-wrap-distance-right:9.05pt;mso-wrap-distance-top:0pt;mso-wrap-distance-bottom:0pt;margin-top:6.85pt;mso-position-vertical-relative:text;margin-left:242.2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4" w:space="2" w:color="000000"/>
                        </w:pBdr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ultados  por  Subtest</w:t>
                      </w:r>
                    </w:p>
                    <w:p>
                      <w:pPr>
                        <w:pStyle w:val="Textoindependiente2"/>
                        <w:pBdr>
                          <w:bottom w:val="single" w:sz="4" w:space="2" w:color="000000"/>
                        </w:pBdr>
                        <w:tabs>
                          <w:tab w:val="clear" w:pos="993"/>
                        </w:tabs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Puntaje  Puntaje Categoría</w:t>
                      </w:r>
                    </w:p>
                    <w:p>
                      <w:pPr>
                        <w:pStyle w:val="Textoindependiente2"/>
                        <w:pBdr>
                          <w:bottom w:val="single" w:sz="4" w:space="2" w:color="000000"/>
                        </w:pBdr>
                        <w:tabs>
                          <w:tab w:val="clear" w:pos="993"/>
                        </w:tabs>
                        <w:ind w:firstLine="708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0"/>
                        </w:rPr>
                        <w:t>Bruto         T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Coordinación ……   ….…   </w:t>
                      </w:r>
                    </w:p>
                    <w:p>
                      <w:pPr>
                        <w:pStyle w:val="Textoindependiente2"/>
                        <w:tabs>
                          <w:tab w:val="clear" w:pos="993"/>
                          <w:tab w:val="left" w:pos="1134" w:leader="none"/>
                          <w:tab w:val="left" w:pos="1843" w:leader="none"/>
                          <w:tab w:val="left" w:pos="2552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nguaje       </w:t>
                        <w:tab/>
                        <w:t xml:space="preserve">…….  …….   </w:t>
                      </w:r>
                    </w:p>
                    <w:p>
                      <w:pPr>
                        <w:pStyle w:val="Textoindependiente2"/>
                        <w:tabs>
                          <w:tab w:val="clear" w:pos="993"/>
                          <w:tab w:val="left" w:pos="1134" w:leader="none"/>
                          <w:tab w:val="left" w:pos="1843" w:leader="none"/>
                          <w:tab w:val="left" w:pos="2552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tricidad     …….   ……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u w:val="dotted"/>
        </w:rPr>
      </w:pPr>
      <w:r>
        <w:rPr>
          <w:u w:val="dotted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INTERPRETACION DEL PERFIL</w:t>
      </w:r>
    </w:p>
    <w:p>
      <w:pPr>
        <w:pStyle w:val="TextBodyIndent"/>
        <w:ind w:left="0" w:hanging="0"/>
        <w:rPr/>
      </w:pPr>
      <w:r>
        <w:rPr/>
        <w:t>En el área de coordinación se encuentra ...... puntos (sobre- bajo) el promedio</w:t>
      </w:r>
    </w:p>
    <w:p>
      <w:pPr>
        <w:pStyle w:val="TextBodyIndent"/>
        <w:ind w:left="0" w:hanging="0"/>
        <w:rPr/>
      </w:pPr>
      <w:r>
        <w:rPr/>
        <w:t>En el área de lenguaje se encuentra ....... puntos (sobre- bajo) el promedio.</w:t>
      </w:r>
    </w:p>
    <w:p>
      <w:pPr>
        <w:pStyle w:val="Normal"/>
        <w:rPr/>
      </w:pPr>
      <w:r>
        <w:rPr/>
        <w:t>En el área de motricidad se encuentra .......puntos (sobre- bajo) el pro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753745</wp:posOffset>
                </wp:positionV>
                <wp:extent cx="2743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59.35pt;width:21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93662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3.75pt" to="130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6623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2.15pt" to="166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38798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0.55pt" to="202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205105</wp:posOffset>
                </wp:positionV>
                <wp:extent cx="0" cy="54864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6.15pt" to="238.95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387985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0.55pt" to="274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66230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2.15pt" to="310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93662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3.75pt" to="346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11950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8.15pt" to="346.9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93662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3.75pt" to="346.9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205105</wp:posOffset>
                </wp:positionV>
                <wp:extent cx="274320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008">
                              <a:moveTo>
                                <a:pt x="0" y="1008"/>
                              </a:moveTo>
                              <a:cubicBezTo>
                                <a:pt x="240" y="924"/>
                                <a:pt x="480" y="840"/>
                                <a:pt x="720" y="720"/>
                              </a:cubicBezTo>
                              <a:cubicBezTo>
                                <a:pt x="960" y="600"/>
                                <a:pt x="1200" y="408"/>
                                <a:pt x="1440" y="288"/>
                              </a:cubicBezTo>
                              <a:cubicBezTo>
                                <a:pt x="1680" y="168"/>
                                <a:pt x="1920" y="0"/>
                                <a:pt x="2160" y="0"/>
                              </a:cubicBezTo>
                              <a:cubicBezTo>
                                <a:pt x="2400" y="0"/>
                                <a:pt x="2640" y="168"/>
                                <a:pt x="2880" y="288"/>
                              </a:cubicBezTo>
                              <a:cubicBezTo>
                                <a:pt x="3120" y="408"/>
                                <a:pt x="3360" y="600"/>
                                <a:pt x="3600" y="720"/>
                              </a:cubicBezTo>
                              <a:cubicBezTo>
                                <a:pt x="3840" y="840"/>
                                <a:pt x="4200" y="960"/>
                                <a:pt x="432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008" path="m0,1008c240,924,480,840,720,720c960,600,1200,408,1440,288c1680,168,1920,0,2160,0c2400,0,2640,168,2880,288c3120,408,3360,600,3600,720c3840,840,4200,960,4320,1008e" stroked="t" o:allowincell="f" style="position:absolute;margin-left:130.95pt;margin-top:16.15pt;width:215.9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936625</wp:posOffset>
                </wp:positionV>
                <wp:extent cx="457200" cy="18288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3.75pt" to="166.9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1028065</wp:posOffset>
                </wp:positionV>
                <wp:extent cx="182880" cy="914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0.95pt" to="145.3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936625</wp:posOffset>
                </wp:positionV>
                <wp:extent cx="182880" cy="9144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75pt" to="166.9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102806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0.95pt" to="202.9pt,8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93662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3.75pt" to="238.9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1485265</wp:posOffset>
                </wp:positionV>
                <wp:extent cx="27432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16.95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148526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6.95pt" to="166.9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148526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6.95pt" to="202.9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148526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6.95pt" to="238.9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57670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4.15pt" to="274.9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065</wp:posOffset>
                </wp:positionH>
                <wp:positionV relativeFrom="paragraph">
                  <wp:posOffset>157670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4.15pt" to="310.9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1485265</wp:posOffset>
                </wp:positionV>
                <wp:extent cx="457200" cy="18288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6.95pt" to="166.9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485265</wp:posOffset>
                </wp:positionV>
                <wp:extent cx="182880" cy="914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6.95pt" to="166.9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065</wp:posOffset>
                </wp:positionH>
                <wp:positionV relativeFrom="paragraph">
                  <wp:posOffset>1576705</wp:posOffset>
                </wp:positionV>
                <wp:extent cx="182880" cy="9144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4.15pt" to="145.3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265</wp:posOffset>
                </wp:positionH>
                <wp:positionV relativeFrom="paragraph">
                  <wp:posOffset>157670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4.15pt" to="202.9pt,12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065</wp:posOffset>
                </wp:positionH>
                <wp:positionV relativeFrom="paragraph">
                  <wp:posOffset>1759585</wp:posOffset>
                </wp:positionV>
                <wp:extent cx="27432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38.55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75958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8.55pt" to="166.9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7465</wp:posOffset>
                </wp:positionH>
                <wp:positionV relativeFrom="paragraph">
                  <wp:posOffset>175958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8.55pt" to="202.9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665</wp:posOffset>
                </wp:positionH>
                <wp:positionV relativeFrom="paragraph">
                  <wp:posOffset>175958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8.55pt" to="238.9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865</wp:posOffset>
                </wp:positionH>
                <wp:positionV relativeFrom="paragraph">
                  <wp:posOffset>185102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45.75pt" to="274.9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065</wp:posOffset>
                </wp:positionH>
                <wp:positionV relativeFrom="paragraph">
                  <wp:posOffset>1851025</wp:posOffset>
                </wp:positionV>
                <wp:extent cx="0" cy="9144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5.75pt" to="310.95pt,1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185102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5.75pt" to="202.9pt,14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1759585</wp:posOffset>
                </wp:positionV>
                <wp:extent cx="457200" cy="18288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8.55pt" to="166.9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065</wp:posOffset>
                </wp:positionH>
                <wp:positionV relativeFrom="paragraph">
                  <wp:posOffset>1851025</wp:posOffset>
                </wp:positionV>
                <wp:extent cx="182880" cy="800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5.75pt" to="145.3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7385</wp:posOffset>
                </wp:positionH>
                <wp:positionV relativeFrom="paragraph">
                  <wp:posOffset>1748155</wp:posOffset>
                </wp:positionV>
                <wp:extent cx="182880" cy="10287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7.65pt" to="166.9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3065</wp:posOffset>
                </wp:positionH>
                <wp:positionV relativeFrom="paragraph">
                  <wp:posOffset>2113915</wp:posOffset>
                </wp:positionV>
                <wp:extent cx="274320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66.45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0265</wp:posOffset>
                </wp:positionH>
                <wp:positionV relativeFrom="paragraph">
                  <wp:posOffset>211391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6.45pt" to="166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7465</wp:posOffset>
                </wp:positionH>
                <wp:positionV relativeFrom="paragraph">
                  <wp:posOffset>211391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66.45pt" to="202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211391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66.45pt" to="238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865</wp:posOffset>
                </wp:positionH>
                <wp:positionV relativeFrom="paragraph">
                  <wp:posOffset>220535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3.65pt" to="274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220535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73.65pt" to="310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220535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3.65pt" to="202.9pt,17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2113915</wp:posOffset>
                </wp:positionV>
                <wp:extent cx="457200" cy="18288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6.45pt" to="166.9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2205355</wp:posOffset>
                </wp:positionV>
                <wp:extent cx="182880" cy="9144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73.65pt" to="145.3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7385</wp:posOffset>
                </wp:positionH>
                <wp:positionV relativeFrom="paragraph">
                  <wp:posOffset>2113915</wp:posOffset>
                </wp:positionV>
                <wp:extent cx="182880" cy="9144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66.45pt" to="166.9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609725</wp:posOffset>
                </wp:positionV>
                <wp:extent cx="114300" cy="1143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9pt;margin-top:126.75pt;width:8.95pt;height: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5139690" cy="2876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fil TEP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est 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Retraso   Riesgo       Norma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Puntaje T        20          30          40          50        60           70        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ubtest Coordi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ubtest Lengu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Subtest Motric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Puntaje T        20          30          40          50          60           70          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26.5pt;mso-wrap-distance-left:9.05pt;mso-wrap-distance-right:9.05pt;mso-wrap-distance-top:0pt;mso-wrap-distance-bottom:0pt;margin-top:1.6pt;mso-position-vertical-relative:text;margin-left:0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erfil TEPS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Test Tota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lang w:val="es-ES_tradnl"/>
                        </w:rPr>
                        <w:t>Retraso   Riesgo       Normalidad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lang w:val="es-ES_tradnl"/>
                        </w:rPr>
                        <w:t>Puntaje T        20          30          40          50        60           70          8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Subtest Coordinació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Subtest Lenguaj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Subtest Motricidad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</w:t>
                      </w:r>
                      <w:r>
                        <w:rPr>
                          <w:sz w:val="20"/>
                          <w:lang w:val="es-ES_tradnl"/>
                        </w:rPr>
                        <w:t>Puntaje T        20          30          40          50          60           70          80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</wp:posOffset>
                </wp:positionH>
                <wp:positionV relativeFrom="paragraph">
                  <wp:posOffset>-27940</wp:posOffset>
                </wp:positionV>
                <wp:extent cx="0" cy="37490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2.2pt" to="30.1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5735</wp:posOffset>
                </wp:positionH>
                <wp:positionV relativeFrom="paragraph">
                  <wp:posOffset>219710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291465</wp:posOffset>
                </wp:positionV>
                <wp:extent cx="5952490" cy="41084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0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843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TEST COORDIN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C</w:t>
                              <w:tab/>
                              <w:t>TRASLADA AGUA D EUN VASO A OTRO SIN DERRAMAR (Dos vasos)</w:t>
                            </w:r>
                          </w:p>
                          <w:p>
                            <w:pPr>
                              <w:pStyle w:val="Sangra2detindependiente"/>
                              <w:rPr/>
                            </w:pPr>
                            <w:r>
                              <w:rPr/>
                              <w:t>2C</w:t>
                              <w:tab/>
                              <w:t>CONSTRUYE UN PUENTE CON TRES CUBOS CON MODELO PRESENTE (6 cubos)</w:t>
                            </w:r>
                          </w:p>
                          <w:p>
                            <w:pPr>
                              <w:pStyle w:val="Sangra2detindependiente"/>
                              <w:rPr/>
                            </w:pPr>
                            <w:r>
                              <w:rPr/>
                              <w:t>3C</w:t>
                              <w:tab/>
                              <w:t>CONSTRUYE UNA TORRE DE 8 O MAS CUBOS (12 cubos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4C</w:t>
                              <w:tab/>
                              <w:t>DESABOTONA (Estuche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 xml:space="preserve">5C </w:t>
                              <w:tab/>
                              <w:t>ABOTONA (Estuche)</w:t>
                            </w:r>
                          </w:p>
                          <w:p>
                            <w:pPr>
                              <w:pStyle w:val="Sangra2detindependiente"/>
                              <w:rPr/>
                            </w:pPr>
                            <w:r>
                              <w:rPr/>
                              <w:t>6C</w:t>
                              <w:tab/>
                              <w:t>ENHEBRA UNA AGUJA (Aguja de lana; hilo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7C</w:t>
                              <w:tab/>
                              <w:t>DESATA CORDONES (Tablero c/ cordón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8C</w:t>
                              <w:tab/>
                              <w:t>COPIA UNA LINEA RECTA (Lámina 1; 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9C</w:t>
                              <w:tab/>
                              <w:t>COPIA UN CIRCULO (Lámina 2; 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0C</w:t>
                              <w:tab/>
                              <w:t>COPIA UNA CRUZ (Lámina 3; 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1C</w:t>
                              <w:tab/>
                              <w:t>COPIA UN TRIANGULO (Lámina 4; 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2C</w:t>
                              <w:tab/>
                              <w:t>COPIA UN CUADRADO (Lámina 5; lápiz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3C</w:t>
                              <w:tab/>
                              <w:t>DIBUJA 9 O MAS PARTES DE UNA FIGURA HUMANA (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4C</w:t>
                              <w:tab/>
                              <w:t>DIBUJA 6 O MAS PARTES DE UNA FIGURA HUMANA (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5C</w:t>
                              <w:tab/>
                              <w:t>DIBUJA 3 O MAS PARTES DE UNA FIGURA HUMANA (Lápiz; reverso hoja reg.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>16C</w:t>
                              <w:tab/>
                              <w:t>ORDENA POR TAMAÑO (tablero; barritas)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>TOTAL SUBTEST COORDINACION: PB</w:t>
                            </w:r>
                          </w:p>
                          <w:p>
                            <w:pPr>
                              <w:pStyle w:val="Normal"/>
                              <w:ind w:left="1410" w:hanging="7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3.5pt;mso-wrap-distance-left:9.05pt;mso-wrap-distance-right:9.05pt;mso-wrap-distance-top:0pt;mso-wrap-distance-bottom:0pt;margin-top:-22.95pt;mso-position-vertical-relative:text;margin-left:-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843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BTEST COORDIN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C</w:t>
                        <w:tab/>
                        <w:t>TRASLADA AGUA D EUN VASO A OTRO SIN DERRAMAR (Dos vasos)</w:t>
                      </w:r>
                    </w:p>
                    <w:p>
                      <w:pPr>
                        <w:pStyle w:val="Sangra2detindependiente"/>
                        <w:rPr/>
                      </w:pPr>
                      <w:r>
                        <w:rPr/>
                        <w:t>2C</w:t>
                        <w:tab/>
                        <w:t>CONSTRUYE UN PUENTE CON TRES CUBOS CON MODELO PRESENTE (6 cubos)</w:t>
                      </w:r>
                    </w:p>
                    <w:p>
                      <w:pPr>
                        <w:pStyle w:val="Sangra2detindependiente"/>
                        <w:rPr/>
                      </w:pPr>
                      <w:r>
                        <w:rPr/>
                        <w:t>3C</w:t>
                        <w:tab/>
                        <w:t>CONSTRUYE UNA TORRE DE 8 O MAS CUBOS (12 cubos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4C</w:t>
                        <w:tab/>
                        <w:t>DESABOTONA (Estuche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 xml:space="preserve">5C </w:t>
                        <w:tab/>
                        <w:t>ABOTONA (Estuche)</w:t>
                      </w:r>
                    </w:p>
                    <w:p>
                      <w:pPr>
                        <w:pStyle w:val="Sangra2detindependiente"/>
                        <w:rPr/>
                      </w:pPr>
                      <w:r>
                        <w:rPr/>
                        <w:t>6C</w:t>
                        <w:tab/>
                        <w:t>ENHEBRA UNA AGUJA (Aguja de lana; hilo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7C</w:t>
                        <w:tab/>
                        <w:t>DESATA CORDONES (Tablero c/ cordón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8C</w:t>
                        <w:tab/>
                        <w:t>COPIA UNA LINEA RECTA (Lámina 1; 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9C</w:t>
                        <w:tab/>
                        <w:t>COPIA UN CIRCULO (Lámina 2; 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0C</w:t>
                        <w:tab/>
                        <w:t>COPIA UNA CRUZ (Lámina 3; 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1C</w:t>
                        <w:tab/>
                        <w:t>COPIA UN TRIANGULO (Lámina 4; 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2C</w:t>
                        <w:tab/>
                        <w:t>COPIA UN CUADRADO (Lámina 5; lápiz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3C</w:t>
                        <w:tab/>
                        <w:t>DIBUJA 9 O MAS PARTES DE UNA FIGURA HUMANA (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4C</w:t>
                        <w:tab/>
                        <w:t>DIBUJA 6 O MAS PARTES DE UNA FIGURA HUMANA (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5C</w:t>
                        <w:tab/>
                        <w:t>DIBUJA 3 O MAS PARTES DE UNA FIGURA HUMANA (Lápiz; reverso hoja reg.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>16C</w:t>
                        <w:tab/>
                        <w:t>ORDENA POR TAMAÑO (tablero; barritas)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>TOTAL SUBTEST COORDINACION: PB</w:t>
                      </w:r>
                    </w:p>
                    <w:p>
                      <w:pPr>
                        <w:pStyle w:val="Normal"/>
                        <w:ind w:left="1410" w:hanging="7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5260</wp:posOffset>
                </wp:positionH>
                <wp:positionV relativeFrom="paragraph">
                  <wp:posOffset>27305</wp:posOffset>
                </wp:positionV>
                <wp:extent cx="247650" cy="1333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2.1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5735</wp:posOffset>
                </wp:positionH>
                <wp:positionV relativeFrom="paragraph">
                  <wp:posOffset>414020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735</wp:posOffset>
                </wp:positionH>
                <wp:positionV relativeFrom="paragraph">
                  <wp:posOffset>596900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735</wp:posOffset>
                </wp:positionH>
                <wp:positionV relativeFrom="paragraph">
                  <wp:posOffset>871220</wp:posOffset>
                </wp:positionV>
                <wp:extent cx="226695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8.6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735</wp:posOffset>
                </wp:positionH>
                <wp:positionV relativeFrom="paragraph">
                  <wp:posOffset>779780</wp:posOffset>
                </wp:positionV>
                <wp:extent cx="226695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1.4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735</wp:posOffset>
                </wp:positionH>
                <wp:positionV relativeFrom="paragraph">
                  <wp:posOffset>231140</wp:posOffset>
                </wp:positionV>
                <wp:extent cx="226695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2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816860</wp:posOffset>
                </wp:positionV>
                <wp:extent cx="10287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1.8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931160</wp:posOffset>
                </wp:positionV>
                <wp:extent cx="1143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0.8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045460</wp:posOffset>
                </wp:positionV>
                <wp:extent cx="1143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9.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3159760</wp:posOffset>
                </wp:positionV>
                <wp:extent cx="1143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48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3274060</wp:posOffset>
                </wp:positionV>
                <wp:extent cx="1143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7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5735</wp:posOffset>
                </wp:positionH>
                <wp:positionV relativeFrom="paragraph">
                  <wp:posOffset>2700020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1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5735</wp:posOffset>
                </wp:positionH>
                <wp:positionV relativeFrom="paragraph">
                  <wp:posOffset>2334260</wp:posOffset>
                </wp:positionV>
                <wp:extent cx="2286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5735</wp:posOffset>
                </wp:positionH>
                <wp:positionV relativeFrom="paragraph">
                  <wp:posOffset>1968500</wp:posOffset>
                </wp:positionV>
                <wp:extent cx="228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5735</wp:posOffset>
                </wp:positionH>
                <wp:positionV relativeFrom="paragraph">
                  <wp:posOffset>1785620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4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5735</wp:posOffset>
                </wp:positionH>
                <wp:positionV relativeFrom="paragraph">
                  <wp:posOffset>1602740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2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5735</wp:posOffset>
                </wp:positionH>
                <wp:positionV relativeFrom="paragraph">
                  <wp:posOffset>1419860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1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5735</wp:posOffset>
                </wp:positionH>
                <wp:positionV relativeFrom="paragraph">
                  <wp:posOffset>1236980</wp:posOffset>
                </wp:positionV>
                <wp:extent cx="2286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5735</wp:posOffset>
                </wp:positionH>
                <wp:positionV relativeFrom="paragraph">
                  <wp:posOffset>1054100</wp:posOffset>
                </wp:positionV>
                <wp:extent cx="2286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5735</wp:posOffset>
                </wp:positionH>
                <wp:positionV relativeFrom="paragraph">
                  <wp:posOffset>3065780</wp:posOffset>
                </wp:positionV>
                <wp:extent cx="2286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4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5735</wp:posOffset>
                </wp:positionH>
                <wp:positionV relativeFrom="paragraph">
                  <wp:posOffset>3980180</wp:posOffset>
                </wp:positionV>
                <wp:extent cx="228600" cy="1219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13.4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5735</wp:posOffset>
                </wp:positionH>
                <wp:positionV relativeFrom="paragraph">
                  <wp:posOffset>4163060</wp:posOffset>
                </wp:positionV>
                <wp:extent cx="2286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2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5735</wp:posOffset>
                </wp:positionH>
                <wp:positionV relativeFrom="paragraph">
                  <wp:posOffset>4345940</wp:posOffset>
                </wp:positionV>
                <wp:extent cx="2286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4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5735</wp:posOffset>
                </wp:positionH>
                <wp:positionV relativeFrom="paragraph">
                  <wp:posOffset>5443220</wp:posOffset>
                </wp:positionV>
                <wp:extent cx="2286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2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4894580</wp:posOffset>
                </wp:positionV>
                <wp:extent cx="2286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385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5735</wp:posOffset>
                </wp:positionH>
                <wp:positionV relativeFrom="paragraph">
                  <wp:posOffset>5626100</wp:posOffset>
                </wp:positionV>
                <wp:extent cx="2286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4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5735</wp:posOffset>
                </wp:positionH>
                <wp:positionV relativeFrom="paragraph">
                  <wp:posOffset>6174740</wp:posOffset>
                </wp:positionV>
                <wp:extent cx="2286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8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5735</wp:posOffset>
                </wp:positionH>
                <wp:positionV relativeFrom="paragraph">
                  <wp:posOffset>6723380</wp:posOffset>
                </wp:positionV>
                <wp:extent cx="2286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29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5735</wp:posOffset>
                </wp:positionH>
                <wp:positionV relativeFrom="paragraph">
                  <wp:posOffset>7089140</wp:posOffset>
                </wp:positionV>
                <wp:extent cx="2286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58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5735</wp:posOffset>
                </wp:positionH>
                <wp:positionV relativeFrom="paragraph">
                  <wp:posOffset>7363460</wp:posOffset>
                </wp:positionV>
                <wp:extent cx="2286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79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5735</wp:posOffset>
                </wp:positionH>
                <wp:positionV relativeFrom="paragraph">
                  <wp:posOffset>7546340</wp:posOffset>
                </wp:positionV>
                <wp:extent cx="2286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9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5735</wp:posOffset>
                </wp:positionH>
                <wp:positionV relativeFrom="paragraph">
                  <wp:posOffset>7912100</wp:posOffset>
                </wp:positionV>
                <wp:extent cx="2286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2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5735</wp:posOffset>
                </wp:positionH>
                <wp:positionV relativeFrom="paragraph">
                  <wp:posOffset>8643620</wp:posOffset>
                </wp:positionV>
                <wp:extent cx="2286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8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5735</wp:posOffset>
                </wp:positionH>
                <wp:positionV relativeFrom="paragraph">
                  <wp:posOffset>8277860</wp:posOffset>
                </wp:positionV>
                <wp:extent cx="2286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5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5735</wp:posOffset>
                </wp:positionH>
                <wp:positionV relativeFrom="paragraph">
                  <wp:posOffset>9009380</wp:posOffset>
                </wp:positionV>
                <wp:extent cx="2286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709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3959860</wp:posOffset>
                </wp:positionV>
                <wp:extent cx="0" cy="57150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1.8pt" to="36pt,7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3721735</wp:posOffset>
                </wp:positionV>
                <wp:extent cx="5848350" cy="628904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28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SUBTEST LENGUAJ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1L</w:t>
                              <w:tab/>
                              <w:t>RECONOCE GRANDE Y CHICO (Lámina 6) GRANDE___ CHICO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2L</w:t>
                              <w:tab/>
                              <w:t>RECONOCE MAS Y MENOS (Lámina 7)      MAS ___</w:t>
                              <w:tab/>
                              <w:t>MENOS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 xml:space="preserve">3L </w:t>
                              <w:tab/>
                              <w:t>NOMBRA ANIMALES (Lámina 8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GATO</w:t>
                              <w:tab/>
                              <w:t xml:space="preserve"> ______PERRO _______ CHANCHO ______ PAT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PALOMA______  OVEJA ________ TORTUGA______ GALLINA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4L</w:t>
                              <w:tab/>
                              <w:t>NOMBRA OBJETOS (Lámina 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PARAGUAS _______ VELA ______ ESCOBA _______TETER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ZAPATOS _______  RELOJ ______ SERRUCHO ______TAZA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5L</w:t>
                              <w:tab/>
                              <w:t>RECONOCE LARGO Y CORTO (Lámina 1) LARGO ______ CORTO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6L</w:t>
                              <w:tab/>
                              <w:t>VERBALIZA ACCIONES (Lámina 1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CORTANDO _______ SALTAND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PLANCHANDO______ COMIEND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7L</w:t>
                              <w:tab/>
                              <w:t>CONOCE LA UTILIDAD DE OBJETOS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UCHARA ______ _LAPIZ _______ JABON _______ESCOBA 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lang w:val="es-CL"/>
                              </w:rPr>
                              <w:t>CAMA ________ TIJER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8L</w:t>
                              <w:tab/>
                              <w:t>DISCRIMINA PESADO Y LIVIANO (Bolsas con arena y esponj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PESADO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val="es-CL"/>
                              </w:rPr>
                              <w:t xml:space="preserve">LIVIANO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9L</w:t>
                              <w:tab/>
                              <w:t>VERBALIZA SU NOMBRE Y APELLI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NOMBRE________________APELLIDO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10L</w:t>
                              <w:tab/>
                              <w:t>IDENTIFICA SU SEXO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1L</w:t>
                              <w:tab/>
                              <w:t xml:space="preserve">CONOCE EL NOMBRE DE SUS PADRES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PAPA </w:t>
                            </w:r>
                            <w:r>
                              <w:rPr>
                                <w:i/>
                                <w:u w:val="single"/>
                                <w:lang w:val="es-CL"/>
                              </w:rPr>
                              <w:tab/>
                            </w:r>
                            <w:r>
                              <w:rPr>
                                <w:iCs/>
                                <w:lang w:val="es-CL"/>
                              </w:rPr>
                              <w:t xml:space="preserve">________________ </w:t>
                            </w:r>
                            <w:r>
                              <w:rPr>
                                <w:lang w:val="es-CL"/>
                              </w:rPr>
                              <w:t xml:space="preserve">MAMA </w:t>
                            </w:r>
                            <w:r>
                              <w:rPr>
                                <w:iCs/>
                                <w:lang w:val="es-C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12L</w:t>
                              <w:tab/>
                              <w:t>DA RESPUESTAS COHERENTES A SITUACIONES PLANTEADA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HAMBRE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t xml:space="preserve">CANSADO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t xml:space="preserve">FRIO </w:t>
                            </w:r>
                            <w:r>
                              <w:rPr>
                                <w:i/>
                                <w:lang w:val="es-CL"/>
                              </w:rPr>
                              <w:tab/>
                            </w:r>
                            <w:r>
                              <w:rPr>
                                <w:iCs/>
                                <w:lang w:val="es-CL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13L</w:t>
                              <w:tab/>
                              <w:t>COMPRENDE PREPOSICIONES (Lápi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DETRÁS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t xml:space="preserve"> SOBRE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t xml:space="preserve">ABAJO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14L</w:t>
                              <w:tab/>
                              <w:t>RAZONA POR ANALOGIS OPUESTA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HIELO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lang w:val="es-CL"/>
                              </w:rPr>
                              <w:t xml:space="preserve">RATON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t xml:space="preserve">MAMA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15L</w:t>
                              <w:tab/>
                              <w:t>NOMBRA COLOR______ AZUL_______ ROJO  _________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16L</w:t>
                              <w:tab/>
                              <w:t>SEÑALA COLORES (Papel lustre amarillo, azul, rojo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AMARILLO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t>AZUL _________ ROJ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95.2pt;mso-wrap-distance-left:9.05pt;mso-wrap-distance-right:9.05pt;mso-wrap-distance-top:0pt;mso-wrap-distance-bottom:0pt;margin-top:293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SUBTEST LENGUAJE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1L</w:t>
                        <w:tab/>
                        <w:t>RECONOCE GRANDE Y CHICO (Lámina 6) GRANDE___ CHICO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2L</w:t>
                        <w:tab/>
                        <w:t>RECONOCE MAS Y MENOS (Lámina 7)      MAS ___</w:t>
                        <w:tab/>
                        <w:t>MENOS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 xml:space="preserve">3L </w:t>
                        <w:tab/>
                        <w:t>NOMBRA ANIMALES (Lámina 8)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GATO</w:t>
                        <w:tab/>
                        <w:t xml:space="preserve"> ______PERRO _______ CHANCHO ______ PATO 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PALOMA______  OVEJA ________ TORTUGA______ GALLINA 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4L</w:t>
                        <w:tab/>
                        <w:t>NOMBRA OBJETOS (Lámina 5)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PARAGUAS _______ VELA ______ ESCOBA _______TETERA 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ZAPATOS _______  RELOJ ______ SERRUCHO ______TAZA 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5L</w:t>
                        <w:tab/>
                        <w:t>RECONOCE LARGO Y CORTO (Lámina 1) LARGO ______ CORTO 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6L</w:t>
                        <w:tab/>
                        <w:t>VERBALIZA ACCIONES (Lámina 11)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CORTANDO _______ SALTANDO 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PLANCHANDO______ COMIENDO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7L</w:t>
                        <w:tab/>
                        <w:t>CONOCE LA UTILIDAD DE OBJETOS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UCHARA ______ _LAPIZ _______ JABON _______ESCOBA 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u w:val="single"/>
                          <w:lang w:val="es-CL"/>
                        </w:rPr>
                        <w:tab/>
                      </w:r>
                      <w:r>
                        <w:rPr>
                          <w:lang w:val="es-CL"/>
                        </w:rPr>
                        <w:t>CAMA ________ TIJERA 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8L</w:t>
                        <w:tab/>
                        <w:t>DISCRIMINA PESADO Y LIVIANO (Bolsas con arena y esponj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PESADO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lang w:val="es-CL"/>
                        </w:rPr>
                        <w:t xml:space="preserve">LIVIANO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9L</w:t>
                        <w:tab/>
                        <w:t>VERBALIZA SU NOMBRE Y APELLID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CL"/>
                        </w:rPr>
                        <w:tab/>
                        <w:t>NOMBRE________________APELLIDO</w:t>
                      </w:r>
                      <w:r>
                        <w:rPr>
                          <w:u w:val="single"/>
                          <w:lang w:val="es-CL"/>
                        </w:rPr>
                        <w:t xml:space="preserve"> </w:t>
                        <w:tab/>
                      </w:r>
                      <w:r>
                        <w:rPr>
                          <w:i/>
                          <w:u w:val="single"/>
                          <w:lang w:val="es-CL"/>
                        </w:rPr>
                        <w:tab/>
                        <w:tab/>
                        <w:tab/>
                      </w:r>
                      <w:r>
                        <w:rPr>
                          <w:u w:val="single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s-CL"/>
                        </w:rPr>
                        <w:t>10L</w:t>
                        <w:tab/>
                        <w:t>IDENTIFICA SU SEXO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1L</w:t>
                        <w:tab/>
                        <w:t xml:space="preserve">CONOCE EL NOMBRE DE SUS PADRES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u w:val="single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PAPA </w:t>
                      </w:r>
                      <w:r>
                        <w:rPr>
                          <w:i/>
                          <w:u w:val="single"/>
                          <w:lang w:val="es-CL"/>
                        </w:rPr>
                        <w:tab/>
                      </w:r>
                      <w:r>
                        <w:rPr>
                          <w:iCs/>
                          <w:lang w:val="es-CL"/>
                        </w:rPr>
                        <w:t xml:space="preserve">________________ </w:t>
                      </w:r>
                      <w:r>
                        <w:rPr>
                          <w:lang w:val="es-CL"/>
                        </w:rPr>
                        <w:t xml:space="preserve">MAMA </w:t>
                      </w:r>
                      <w:r>
                        <w:rPr>
                          <w:iCs/>
                          <w:lang w:val="es-C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12L</w:t>
                        <w:tab/>
                        <w:t>DA RESPUESTAS COHERENTES A SITUACIONES PLANTEADAS</w:t>
                      </w:r>
                    </w:p>
                    <w:p>
                      <w:pPr>
                        <w:pStyle w:val="Normal"/>
                        <w:rPr>
                          <w:iCs/>
                          <w:u w:val="single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HAMBRE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</w:r>
                      <w:r>
                        <w:rPr>
                          <w:lang w:val="es-CL"/>
                        </w:rPr>
                        <w:t xml:space="preserve">CANSADO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</w:r>
                      <w:r>
                        <w:rPr>
                          <w:lang w:val="es-CL"/>
                        </w:rPr>
                        <w:t xml:space="preserve">FRIO </w:t>
                      </w:r>
                      <w:r>
                        <w:rPr>
                          <w:i/>
                          <w:lang w:val="es-CL"/>
                        </w:rPr>
                        <w:tab/>
                      </w:r>
                      <w:r>
                        <w:rPr>
                          <w:iCs/>
                          <w:lang w:val="es-CL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13L</w:t>
                        <w:tab/>
                        <w:t>COMPRENDE PREPOSICIONES (Lápi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DETRÁS </w:t>
                      </w:r>
                      <w:r>
                        <w:rPr>
                          <w:u w:val="single"/>
                          <w:lang w:val="es-CL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lang w:val="es-CL"/>
                        </w:rPr>
                        <w:t xml:space="preserve"> SOBRE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</w:r>
                      <w:r>
                        <w:rPr>
                          <w:lang w:val="es-CL"/>
                        </w:rPr>
                        <w:t xml:space="preserve">ABAJO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14L</w:t>
                        <w:tab/>
                        <w:t>RAZONA POR ANALOGIS OPUESTAS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lang w:val="es-CL"/>
                        </w:rPr>
                        <w:t xml:space="preserve">HIELO </w:t>
                      </w:r>
                      <w:r>
                        <w:rPr>
                          <w:u w:val="single"/>
                          <w:lang w:val="es-CL"/>
                        </w:rPr>
                        <w:t xml:space="preserve">  </w:t>
                        <w:tab/>
                      </w:r>
                      <w:r>
                        <w:rPr>
                          <w:lang w:val="es-CL"/>
                        </w:rPr>
                        <w:t xml:space="preserve">RATON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</w:r>
                      <w:r>
                        <w:rPr>
                          <w:lang w:val="es-CL"/>
                        </w:rPr>
                        <w:t xml:space="preserve">MAMA </w:t>
                      </w:r>
                      <w:r>
                        <w:rPr>
                          <w:u w:val="single"/>
                          <w:lang w:val="es-CL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lang w:val="es-CL"/>
                        </w:rPr>
                        <w:t>15L</w:t>
                        <w:tab/>
                        <w:t>NOMBRA COLOR______ AZUL_______ ROJO  _________</w:t>
                      </w:r>
                      <w:r>
                        <w:rPr>
                          <w:u w:val="single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16L</w:t>
                        <w:tab/>
                        <w:t>SEÑALA COLORES (Papel lustre amarillo, azul, rojo)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lang w:val="es-CL"/>
                        </w:rPr>
                        <w:t xml:space="preserve">AMARILLO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</w:r>
                      <w:r>
                        <w:rPr>
                          <w:lang w:val="es-CL"/>
                        </w:rPr>
                        <w:t>AZUL _________ ROJO 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4310</wp:posOffset>
                </wp:positionH>
                <wp:positionV relativeFrom="paragraph">
                  <wp:posOffset>3220085</wp:posOffset>
                </wp:positionV>
                <wp:extent cx="514350" cy="33147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26.1pt;mso-wrap-distance-left:9.05pt;mso-wrap-distance-right:9.05pt;mso-wrap-distance-top:0pt;mso-wrap-distance-bottom:0pt;margin-top:253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</wp:posOffset>
                </wp:positionH>
                <wp:positionV relativeFrom="paragraph">
                  <wp:posOffset>6985</wp:posOffset>
                </wp:positionV>
                <wp:extent cx="5962650" cy="584835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7L</w:t>
                              <w:tab/>
                              <w:t>NOMBRA FIGURAS GEOMÉTRICAS (Lámina 12)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240665" cy="226060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 xml:space="preserve">________     </w:t>
                            </w: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>________</w:t>
                            </w: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414655" cy="301625"/>
                                  <wp:effectExtent l="0" t="0" r="0" b="0"/>
                                  <wp:docPr id="9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119" r="-8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18L</w:t>
                              <w:tab/>
                              <w:t>SEÑALA FIGURAS GEOMÉTRICAS (Lámina 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</w: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9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 xml:space="preserve">________     </w:t>
                            </w: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 xml:space="preserve">   ________ </w:t>
                            </w:r>
                            <w:r>
                              <w:rPr>
                                <w:lang w:val="es-CL"/>
                              </w:rPr>
                              <w:drawing>
                                <wp:inline distT="0" distB="0" distL="0" distR="0">
                                  <wp:extent cx="414655" cy="301625"/>
                                  <wp:effectExtent l="0" t="0" r="0" b="0"/>
                                  <wp:docPr id="1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7" t="-119" r="-8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9L</w:t>
                              <w:tab/>
                              <w:t>DESCRIBE ESCENAS (Láminas 13 y 1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13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iCs/>
                                <w:lang w:val="es-CL"/>
                              </w:rPr>
                              <w:t xml:space="preserve">14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iCs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 xml:space="preserve">20L </w:t>
                              <w:tab/>
                              <w:t>RECONOCE ABSURDOS (Lámina 15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21L</w:t>
                              <w:tab/>
                              <w:t xml:space="preserve">USA  PLURALES (Lámina 16)  </w:t>
                            </w:r>
                            <w:r>
                              <w:rPr>
                                <w:iCs/>
                                <w:lang w:val="es-C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22L</w:t>
                              <w:tab/>
                              <w:t>RECONOCE ANTES Y DESPUES (Lámina 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ANTES  _________________ DESPUES  </w:t>
                            </w:r>
                            <w:r>
                              <w:rPr>
                                <w:iCs/>
                                <w:lang w:val="es-CL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23L</w:t>
                              <w:tab/>
                              <w:t>DEFINE PALABR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MANAZANA  </w:t>
                            </w:r>
                            <w:r>
                              <w:rPr>
                                <w:iCs/>
                                <w:lang w:val="es-CL"/>
                              </w:rPr>
                              <w:t>______________________________</w:t>
                            </w:r>
                            <w:r>
                              <w:rPr>
                                <w:u w:val="single"/>
                                <w:lang w:val="es-C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PELOTA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>ZAPATO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  <w:t xml:space="preserve">ABRIGO </w:t>
                            </w:r>
                            <w:r>
                              <w:rPr>
                                <w:iCs/>
                                <w:lang w:val="es-C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L</w:t>
                              <w:tab/>
                              <w:t>NOMBRA CARACTERISTICAS DE OBJETOS (pelota, globo inflado; bolsa arena)</w:t>
                            </w:r>
                          </w:p>
                          <w:p>
                            <w:pPr>
                              <w:pStyle w:val="Normal"/>
                              <w:ind w:left="1416" w:hanging="711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PELOTA 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hanging="711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GLOBO INFLADO  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hanging="711"/>
                              <w:rPr>
                                <w:i/>
                                <w:i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>BOLSA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OTAL SUBTEST LENGUAJE: PB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u w:val="single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u w:val="single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0.5pt;mso-wrap-distance-left:9.05pt;mso-wrap-distance-right:9.05pt;mso-wrap-distance-top:0pt;mso-wrap-distance-bottom:0pt;margin-top:0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7L</w:t>
                        <w:tab/>
                        <w:t>NOMBRA FIGURAS GEOMÉTRICAS (Lámina 12)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240665" cy="226060"/>
                            <wp:effectExtent l="0" t="0" r="0" b="0"/>
                            <wp:docPr id="10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 xml:space="preserve">________     </w:t>
                      </w: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0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>________</w:t>
                      </w: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414655" cy="301625"/>
                            <wp:effectExtent l="0" t="0" r="0" b="0"/>
                            <wp:docPr id="10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7" t="-119" r="-8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18L</w:t>
                        <w:tab/>
                        <w:t>SEÑALA FIGURAS GEOMÉTRICAS (Lámina 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</w: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0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 xml:space="preserve">________     </w:t>
                      </w: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 xml:space="preserve">   ________ </w:t>
                      </w:r>
                      <w:r>
                        <w:rPr>
                          <w:lang w:val="es-CL"/>
                        </w:rPr>
                        <w:drawing>
                          <wp:inline distT="0" distB="0" distL="0" distR="0">
                            <wp:extent cx="414655" cy="301625"/>
                            <wp:effectExtent l="0" t="0" r="0" b="0"/>
                            <wp:docPr id="10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7" t="-119" r="-8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9L</w:t>
                        <w:tab/>
                        <w:t>DESCRIBE ESCENAS (Láminas 13 y 14)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13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iCs/>
                          <w:lang w:val="es-CL"/>
                        </w:rPr>
                        <w:t xml:space="preserve">14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Cs/>
                          <w:lang w:val="es-CL"/>
                        </w:rPr>
                      </w:pPr>
                      <w:r>
                        <w:rPr>
                          <w:u w:val="single"/>
                          <w:lang w:val="es-CL"/>
                        </w:rPr>
                        <w:t xml:space="preserve"> </w:t>
                      </w:r>
                      <w:r>
                        <w:rPr>
                          <w:u w:val="single"/>
                          <w:lang w:val="es-C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iCs/>
                          <w:u w:val="single"/>
                          <w:lang w:val="es-CL"/>
                        </w:rPr>
                      </w:pPr>
                      <w:r>
                        <w:rPr>
                          <w:i/>
                          <w:iCs/>
                          <w:u w:val="single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 xml:space="preserve">20L </w:t>
                        <w:tab/>
                        <w:t>RECONOCE ABSURDOS (Lámina 15)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>21L</w:t>
                        <w:tab/>
                        <w:t xml:space="preserve">USA  PLURALES (Lámina 16)  </w:t>
                      </w:r>
                      <w:r>
                        <w:rPr>
                          <w:iCs/>
                          <w:lang w:val="es-C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22L</w:t>
                        <w:tab/>
                        <w:t>RECONOCE ANTES Y DESPUES (Lámina 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ANTES  _________________ DESPUES  </w:t>
                      </w:r>
                      <w:r>
                        <w:rPr>
                          <w:iCs/>
                          <w:lang w:val="es-CL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23L</w:t>
                        <w:tab/>
                        <w:t>DEFINE PALABRA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MANAZANA  </w:t>
                      </w:r>
                      <w:r>
                        <w:rPr>
                          <w:iCs/>
                          <w:lang w:val="es-CL"/>
                        </w:rPr>
                        <w:t>______________________________</w:t>
                      </w:r>
                      <w:r>
                        <w:rPr>
                          <w:u w:val="single"/>
                          <w:lang w:val="es-C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PELOTA  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  <w:t>ZAPATO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ab/>
                        <w:tab/>
                        <w:t xml:space="preserve">ABRIGO </w:t>
                      </w:r>
                      <w:r>
                        <w:rPr>
                          <w:iCs/>
                          <w:lang w:val="es-CL"/>
                        </w:rPr>
                        <w:t>___________________________________</w:t>
                      </w:r>
                    </w:p>
                    <w:p>
                      <w:pPr>
                        <w:pStyle w:val="Sangra3detindependient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L</w:t>
                        <w:tab/>
                        <w:t>NOMBRA CARACTERISTICAS DE OBJETOS (pelota, globo inflado; bolsa arena)</w:t>
                      </w:r>
                    </w:p>
                    <w:p>
                      <w:pPr>
                        <w:pStyle w:val="Normal"/>
                        <w:ind w:left="1416" w:hanging="711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PELOTA ______________________________________</w:t>
                      </w:r>
                    </w:p>
                    <w:p>
                      <w:pPr>
                        <w:pStyle w:val="Normal"/>
                        <w:ind w:left="1416" w:hanging="711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GLOBO INFLADO  _____________________________</w:t>
                      </w:r>
                    </w:p>
                    <w:p>
                      <w:pPr>
                        <w:pStyle w:val="Normal"/>
                        <w:ind w:left="1416" w:hanging="711"/>
                        <w:rPr>
                          <w:i/>
                          <w:i/>
                          <w:u w:val="single"/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>BOLSA 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TOTAL SUBTEST LENGUAJE: PB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CL"/>
                        </w:rPr>
                      </w:pPr>
                      <w:r>
                        <w:rPr>
                          <w:u w:val="single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CL"/>
                        </w:rPr>
                      </w:pPr>
                      <w:r>
                        <w:rPr>
                          <w:u w:val="single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0" cy="5029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63pt,4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9525" t="8255" r="1079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13.3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628650" cy="40005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6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5962650" cy="321945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btest motricidad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caps/>
                                <w:lang w:val="es-CL"/>
                              </w:rPr>
                              <w:tab/>
                              <w:t xml:space="preserve">1m </w:t>
                              <w:tab/>
                              <w:t>salta con los dos pies juntos en el mismo lugar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caps/>
                                <w:lang w:val="es-CL"/>
                              </w:rPr>
                              <w:tab/>
                              <w:t>2m</w:t>
                              <w:tab/>
                              <w:t xml:space="preserve">camina diez pasos llevando un vaso lleno de agua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aps/>
                                <w:lang w:val="es-CL"/>
                              </w:rPr>
                              <w:t xml:space="preserve">           </w:t>
                            </w:r>
                            <w:r>
                              <w:rPr>
                                <w:caps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lang w:val="es-CL"/>
                              </w:rPr>
                              <w:t>Vaso lleno de agua)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3M</w:t>
                              <w:tab/>
                              <w:t>LANZA UNA PELOTA EN UNA DIRECCION DETERMINADA (Pelota)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M</w:t>
                              <w:tab/>
                              <w:t>SE PARA EN UN PIE SIN APOYO 10 SEG. O MÁS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M</w:t>
                              <w:tab/>
                              <w:t>SE PARA EN UN PIE SIN APOYO 5 SEG. O MÁS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6M</w:t>
                              <w:tab/>
                              <w:t>SE PARA EN UN PIE UN SEG.O MAS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7M</w:t>
                              <w:tab/>
                              <w:t>CAMINA EN PUNTA DE PIES SEIS O MÁS PASOS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8M </w:t>
                              <w:tab/>
                              <w:t>SALTA 20 CM. CON LOS PIES JUNTOS (Hoja reg</w:t>
                            </w:r>
                            <w:r>
                              <w:rPr>
                                <w:lang w:val="en-US" w:eastAsia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M</w:t>
                              <w:tab/>
                              <w:t>SALTA EN UN PIE TRES O MAS VECES SIN APOYO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M</w:t>
                              <w:tab/>
                              <w:t>COGE UNA PELOTA (Pelota)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M</w:t>
                              <w:tab/>
                              <w:t>CAMINA HACIA DELANTE TOPANDO TALON Y PUNTA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M</w:t>
                              <w:tab/>
                              <w:t>CAMINA HACIA ATRÁS TOPANDO PUNTA Y TALON</w:t>
                            </w:r>
                          </w:p>
                          <w:p>
                            <w:pPr>
                              <w:pStyle w:val="Normal"/>
                              <w:ind w:left="1413" w:hanging="70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TAL SUBTEST MOTRICIDAD : 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3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ubtest motricidad</w:t>
                      </w:r>
                    </w:p>
                    <w:p>
                      <w:pPr>
                        <w:pStyle w:val="Normal"/>
                        <w:rPr>
                          <w:caps/>
                          <w:lang w:val="es-CL"/>
                        </w:rPr>
                      </w:pPr>
                      <w:r>
                        <w:rPr>
                          <w:caps/>
                          <w:lang w:val="es-CL"/>
                        </w:rPr>
                        <w:tab/>
                        <w:t xml:space="preserve">1m </w:t>
                        <w:tab/>
                        <w:t>salta con los dos pies juntos en el mismo lugar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caps/>
                          <w:lang w:val="es-CL"/>
                        </w:rPr>
                      </w:pPr>
                      <w:r>
                        <w:rPr>
                          <w:caps/>
                          <w:lang w:val="es-CL"/>
                        </w:rPr>
                        <w:tab/>
                        <w:t>2m</w:t>
                        <w:tab/>
                        <w:t xml:space="preserve">camina diez pasos llevando un vaso lleno de agua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aps/>
                          <w:lang w:val="es-CL"/>
                        </w:rPr>
                        <w:t xml:space="preserve">           </w:t>
                      </w:r>
                      <w:r>
                        <w:rPr>
                          <w:caps/>
                          <w:lang w:val="es-CL"/>
                        </w:rPr>
                        <w:t>(</w:t>
                      </w:r>
                      <w:r>
                        <w:rPr>
                          <w:lang w:val="es-CL"/>
                        </w:rPr>
                        <w:t>Vaso lleno de agua)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3M</w:t>
                        <w:tab/>
                        <w:t>LANZA UNA PELOTA EN UNA DIRECCION DETERMINADA (Pelota)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4M</w:t>
                        <w:tab/>
                        <w:t>SE PARA EN UN PIE SIN APOYO 10 SEG. O MÁS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M</w:t>
                        <w:tab/>
                        <w:t>SE PARA EN UN PIE SIN APOYO 5 SEG. O MÁS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6M</w:t>
                        <w:tab/>
                        <w:t>SE PARA EN UN PIE UN SEG.O MAS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7M</w:t>
                        <w:tab/>
                        <w:t>CAMINA EN PUNTA DE PIES SEIS O MÁS PASOS</w:t>
                      </w:r>
                    </w:p>
                    <w:p>
                      <w:pPr>
                        <w:pStyle w:val="Normal"/>
                        <w:ind w:left="1413" w:hanging="705"/>
                        <w:rPr/>
                      </w:pPr>
                      <w:r>
                        <w:rPr>
                          <w:lang w:val="es-CL"/>
                        </w:rPr>
                        <w:t xml:space="preserve">8M </w:t>
                        <w:tab/>
                        <w:t>SALTA 20 CM. CON LOS PIES JUNTOS (Hoja reg</w:t>
                      </w:r>
                      <w:r>
                        <w:rPr>
                          <w:lang w:val="en-US" w:eastAsia="en-US"/>
                        </w:rPr>
                        <w:t>.)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9M</w:t>
                        <w:tab/>
                        <w:t>SALTA EN UN PIE TRES O MAS VECES SIN APOYO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M</w:t>
                        <w:tab/>
                        <w:t>COGE UNA PELOTA (Pelota)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1M</w:t>
                        <w:tab/>
                        <w:t>CAMINA HACIA DELANTE TOPANDO TALON Y PUNTA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M</w:t>
                        <w:tab/>
                        <w:t>CAMINA HACIA ATRÁS TOPANDO PUNTA Y TALON</w:t>
                      </w:r>
                    </w:p>
                    <w:p>
                      <w:pPr>
                        <w:pStyle w:val="Normal"/>
                        <w:ind w:left="1413" w:hanging="70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ind w:left="141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TAL SUBTEST MOTRICIDAD : 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0" cy="2400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63pt,2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514350" cy="4000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2.1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185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</w:tabs>
      <w:outlineLvl w:val="0"/>
    </w:pPr>
    <w:rPr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u w:val="single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aps/>
      <w:szCs w:val="20"/>
      <w:lang w:val="es-CL"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spacing w:lineRule="auto" w:line="360"/>
      <w:ind w:left="4111" w:hanging="0"/>
    </w:pPr>
    <w:rPr>
      <w:szCs w:val="20"/>
      <w:lang w:bidi="he-I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  <w:szCs w:val="20"/>
      <w:lang w:bidi="he-IL"/>
    </w:rPr>
  </w:style>
  <w:style w:type="paragraph" w:styleId="Sangra2detindependiente">
    <w:name w:val="Sangría 2 de t. independiente"/>
    <w:basedOn w:val="Normal"/>
    <w:qFormat/>
    <w:pPr>
      <w:ind w:left="1410" w:hanging="702"/>
    </w:pPr>
    <w:rPr>
      <w:szCs w:val="20"/>
      <w:lang w:bidi="he-I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0"/>
      <w:szCs w:val="20"/>
      <w:lang w:bidi="he-IL"/>
    </w:rPr>
  </w:style>
  <w:style w:type="paragraph" w:styleId="Sangra3detindependiente">
    <w:name w:val="Sangría 3 de t. independiente"/>
    <w:basedOn w:val="Normal"/>
    <w:qFormat/>
    <w:pPr>
      <w:ind w:left="1416" w:hanging="711"/>
    </w:pPr>
    <w:rPr>
      <w:rFonts w:ascii="Bookman Old Style" w:hAnsi="Bookman Old Style" w:cs="Bookman Old Style"/>
      <w:szCs w:val="20"/>
      <w:lang w:val="es-CL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8:00Z</dcterms:created>
  <dc:creator>Magali Espech</dc:creator>
  <dc:description/>
  <dc:language>en-US</dc:language>
  <cp:lastModifiedBy>ucsh</cp:lastModifiedBy>
  <cp:lastPrinted>2005-10-24T10:47:00Z</cp:lastPrinted>
  <dcterms:modified xsi:type="dcterms:W3CDTF">2005-10-24T14:48:00Z</dcterms:modified>
  <cp:revision>2</cp:revision>
  <dc:subject/>
  <dc:title>ANÁLISIS CUANTITATIVO</dc:title>
</cp:coreProperties>
</file>