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32"/>
      </w:tblGrid>
      <w:tr>
        <w:trPr>
          <w:trHeight w:val="7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CALA DE EVALUACION DEL DESARROLLO PSICOMOTOR DEL LACTANTE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 – 24 Mese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.E.D.P.</w:t>
            </w:r>
          </w:p>
        </w:tc>
      </w:tr>
      <w:tr>
        <w:trPr>
          <w:trHeight w:val="297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mpanilla de me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rgolla roja de 12 cm. De diámetro con cordel de 50 cm. (cint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uchara de plástico de 19 cm. De largo (de color viv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ubos rojos de madera de 2,5 cm. Por l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stilla rosada poli vitamín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ñ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 botella entre 4 y 4</w:t>
            </w:r>
            <w:r>
              <w:rPr/>
              <w:t>½</w:t>
            </w:r>
            <w:r>
              <w:rPr>
                <w:rFonts w:cs="Verdana" w:ascii="Verdana" w:hAnsi="Verdana"/>
              </w:rPr>
              <w:t xml:space="preserve"> cm. de alto y 2 cm. de diámet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hoja de papel tamaño ofic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ápiz de ce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lo de 41 cm. De largo y 1 cm. De diámet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uñeca (dibuj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T DE DESARROLLO PSICOMO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2 – 5 Año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.E.P.S.I.</w:t>
            </w:r>
          </w:p>
        </w:tc>
      </w:tr>
      <w:tr>
        <w:trPr>
          <w:trHeight w:val="1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Dos vasos plásticos de 7 cm. De alto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Doce cubos de madera de 2,5 cm. por lado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Aguja de lana punta roma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Tablero con ojetillos perforados 10 x 15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Lápiz grafito sin goma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Bolsa de género rellena con arena 10 x 15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Bolsa de género rellena con esponja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Tres cuadrados de papel (azul, rojo, amarillo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Una pelota de tenis amarilla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Estuche de genero abotonado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Hilo de volantín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Cordón de zapato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Tablero con cuatro barritas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Tres barritas sueltas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Un globo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Lámina 1 al 17</w:t>
            </w:r>
          </w:p>
          <w:p>
            <w:pPr>
              <w:pStyle w:val="Estilo1"/>
              <w:tabs>
                <w:tab w:val="clear" w:pos="708"/>
                <w:tab w:val="left" w:pos="6164" w:leader="none"/>
              </w:tabs>
              <w:rPr>
                <w:rFonts w:ascii="Verdana" w:hAnsi="Verdana" w:cs="Verdana"/>
                <w:lang w:val="es-ES" w:eastAsia="es-ES"/>
              </w:rPr>
            </w:pPr>
            <w:r>
              <w:rPr>
                <w:rFonts w:cs="Verdana" w:ascii="Verdana" w:hAnsi="Verdana"/>
                <w:lang w:val="es-ES" w:eastAsia="es-ES"/>
              </w:rPr>
              <w:t>Hoja de registro</w:t>
            </w:r>
          </w:p>
        </w:tc>
      </w:tr>
    </w:tbl>
    <w:p>
      <w:pPr>
        <w:pStyle w:val="Epgrafe"/>
        <w:rPr/>
      </w:pPr>
      <w:r>
        <w:rPr/>
        <w:t>DIAGNOSTICO PSICOPEDAGOGICO</w:t>
      </w:r>
    </w:p>
    <w:p>
      <w:pPr>
        <w:pStyle w:val="Heading1"/>
        <w:rPr/>
      </w:pPr>
      <w:r>
        <w:rPr/>
        <w:t>MATERIAL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Verdana"/>
      <w:b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5:00Z</dcterms:created>
  <dc:creator>Magali Espech</dc:creator>
  <dc:description/>
  <dc:language>en-US</dc:language>
  <cp:lastModifiedBy>ucsh</cp:lastModifiedBy>
  <dcterms:modified xsi:type="dcterms:W3CDTF">2005-10-24T15:06:00Z</dcterms:modified>
  <cp:revision>3</cp:revision>
  <dc:subject/>
  <dc:title>ESCALA DE EVALUACION DEL DESARROLLO PSICOMOTOR DEL LACTANTE </dc:title>
</cp:coreProperties>
</file>