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REGISTRO DE INTERESES Y ATENCIÓN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mbre: 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Cómo le gusta a su hijo emplear su tiempo en la casa?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Cuáles son los juguetes favoritos de su hijo(a)?. ¿Con qué frecuencia los utiliza?. ¿Durante cuánto tiempo?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Cuáles son sus juegos favoritos?. Cuando juega con la familia ¿Cuáles le divierten más?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Cuáles son las aficiones o hobbies favoritos de su hijo(a)?. ¿Ha tenido otras aficiones antes?. ¿Colecciona algo?.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Pertenece su hijo (a) a algún club social, grupo u organización y disfruta con sus actividades?. Si es así, descríbalas detalladamente.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Cuáles son las actividades familiares favoritas de su hijo (a)?.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Cuál es el programa de televisión favorito de su hijo (a)?. ¿En general, con qué frecuencia los ve?. ¿Cómo atiende y sigue su hijo (a) el programa?.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Cuáles son los alimentos, dulces y postres favoritos de su hijo(a)?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Con qué libros, cuentos o discos disfruta su hijo (a)?.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Cuándo está su hijo (a) más atento?.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Cuándo considera usted que su hijo (a) está más desatento o distraído?.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Qué ha encontrado usted que sea de más ayuda para disminuir la hiperactividad de su hijo (a)?.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Tiene usted o pretende conseguir ahora, una ayuda especial para su hijo(a) de profesores, médicos o terapeutas?. Si es así, descríbalas con algún detalle.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¿Cuáles son algunas de las cosas que usted piensa que la escuela y los profesores de su hijo (a) pueden hacer en este momento para reducir la hiperactividad y mejorar su aprendizaje?.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/>
      </w:rPr>
    </w:pPr>
    <w:r>
      <w:rPr>
        <w:lang w:val="es-CL"/>
      </w:rPr>
    </w:r>
  </w:p>
  <w:p>
    <w:pPr>
      <w:pStyle w:val="Header"/>
      <w:jc w:val="center"/>
      <w:rPr>
        <w:lang w:val="es-CL"/>
      </w:rPr>
    </w:pPr>
    <w:r>
      <w:rPr>
        <w:lang w:val="es-CL"/>
      </w:rPr>
    </w:r>
  </w:p>
  <w:p>
    <w:pPr>
      <w:pStyle w:val="Header"/>
      <w:jc w:val="cent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1:36:00Z</dcterms:created>
  <dc:creator>tamara</dc:creator>
  <dc:description/>
  <dc:language>en-US</dc:language>
  <cp:lastModifiedBy>Cliente Preferido</cp:lastModifiedBy>
  <dcterms:modified xsi:type="dcterms:W3CDTF">2002-07-05T18:28:00Z</dcterms:modified>
  <cp:revision>7</cp:revision>
  <dc:subject/>
  <dc:title/>
</cp:coreProperties>
</file>