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TRVISTA EN PROFUNDIDA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numPr>
          <w:ilvl w:val="0"/>
          <w:numId w:val="1"/>
        </w:numPr>
        <w:rPr/>
      </w:pPr>
      <w:r>
        <w:rPr/>
        <w:t>¿De qué manera le expresa a su hijo lo que espera de él?, ¿Qué es lo que usted espera de su hilo?, ¿Cómo lo ve, cómo le gustaría que fuera y cómo se lo dice?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¿Considera usted que el ambiente familiar (clima familiar) que rodea al niño en su casa, es el mas adecuado o apropiado para su desarrollo personal (afectivo – social); ¿Cómo encuentra usted que vive en su casa?; ¿Cómo comparten; conversan o no; almuerzan o toman té juntos, encuentra usted que esto es positivo para el niño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es-MX"/>
        </w:rPr>
        <w:t>En su casa debe existir una relación afectiva con su hijo. ¿De que manera se expresa ésta relación, en los distintos momentos de la vida diaria?;  ¿Se sienten juntos, se tocan, cómo lo saluda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es-MX"/>
        </w:rPr>
        <w:t>Si la conducta de su hijo la considera inadecuada (indeseada). ¿Qué hace usted para cambiarla?; Cuándo su hijo hace algo que a usted no le gusta, ¿Cómo hace usted para cambiarlo?, (cómo por ejemplo: si se mete los dedos a la nariz o en la boca mientras come, etc.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es-MX"/>
        </w:rPr>
        <w:t>Si su hijo le trae malas notas del colegio. ¿Cómo reacciona usted ante este problema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4"/>
          <w:lang w:val="es-MX"/>
        </w:rPr>
        <w:t>A considerado usted que el rendimiento de su hijo (alto, medio, bajo), ¿Es producto, en parte, del ambiente afectivo social de su hogar?; ¿Usted encuentra que si su hijo trae buenas o malas notas, es el resultado del cómo se llevan en su cas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37:00Z</dcterms:created>
  <dc:creator>SODINEC</dc:creator>
  <dc:description/>
  <dc:language>en-US</dc:language>
  <cp:lastModifiedBy>SODINEC</cp:lastModifiedBy>
  <dcterms:modified xsi:type="dcterms:W3CDTF">2002-06-15T22:25:00Z</dcterms:modified>
  <cp:revision>4</cp:revision>
  <dc:subject/>
  <dc:title>ENTRVISTA EN PROFUNDIDAD</dc:title>
</cp:coreProperties>
</file>